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EXMº. SR. DR. JUIZ DA 1</w:t>
      </w:r>
      <w:r>
        <w:rPr>
          <w:rFonts w:cs="Courier New" w:ascii="Courier New" w:hAnsi="Courier New"/>
          <w:sz w:val="24"/>
          <w:vertAlign w:val="superscript"/>
        </w:rPr>
        <w:t>a</w:t>
      </w:r>
      <w:r>
        <w:rPr>
          <w:rFonts w:cs="Courier New" w:ascii="Courier New" w:hAnsi="Courier New"/>
          <w:sz w:val="24"/>
        </w:rPr>
        <w:t xml:space="preserve">  VARA DO TRABALHO DA CIDADE DE ARACAJU - SERGIP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Courier New" w:ascii="Courier New" w:hAnsi="Courier New"/>
          <w:sz w:val="24"/>
        </w:rPr>
        <w:t>*****, já qualificada nos autos do Proc.  &amp;&amp;&amp;/&amp;&amp; – 1</w:t>
      </w:r>
      <w:r>
        <w:rPr>
          <w:rFonts w:cs="Courier New" w:ascii="Courier New" w:hAnsi="Courier New"/>
          <w:sz w:val="24"/>
          <w:vertAlign w:val="superscript"/>
        </w:rPr>
        <w:t>a</w:t>
      </w:r>
      <w:r>
        <w:rPr>
          <w:rFonts w:cs="Courier New" w:ascii="Courier New" w:hAnsi="Courier New"/>
          <w:sz w:val="24"/>
        </w:rPr>
        <w:t xml:space="preserve"> Vara do Trabalho da Cidade de Aracaju - SE, que lhe move ****, por conduto de sua procuradora abaixo firmada, vem mui respeitosamente à presença de V. Exa., apresentar Embargos à Execução, o que faz na forma seguinte:</w:t>
      </w:r>
    </w:p>
    <w:p>
      <w:pPr>
        <w:pStyle w:val="Normal"/>
        <w:ind w:firstLine="340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340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 - Que os cálculos de liquidação de sentença elaborados pelo(a) Exeqüente, estão incorretos, pelos seguintes motivos: </w:t>
      </w:r>
    </w:p>
    <w:p>
      <w:pPr>
        <w:pStyle w:val="Normal"/>
        <w:ind w:firstLine="340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3402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DAS FÉRIAS  GOZADAS E  NÃO LEVADAS</w:t>
      </w:r>
    </w:p>
    <w:p>
      <w:pPr>
        <w:pStyle w:val="Normal"/>
        <w:ind w:firstLine="3402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EM CONSIDERAÇÃO NA  ELABORAÇÃO DOS</w:t>
      </w:r>
    </w:p>
    <w:p>
      <w:pPr>
        <w:pStyle w:val="Normal"/>
        <w:ind w:firstLine="3402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CÁLCULOS</w:t>
      </w:r>
    </w:p>
    <w:p>
      <w:pPr>
        <w:pStyle w:val="Normal"/>
        <w:ind w:firstLine="3402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extBodyIndent"/>
        <w:rPr/>
      </w:pPr>
      <w:r>
        <w:rPr/>
        <w:t xml:space="preserve">O Embargado gozou férias nos seguintes períodos: de 01/02 a 01/03/96, fls. 51, de 01 a 30/12/9, fls. 44, de 01 a 30/12/97, fls. 46, de 01 a 30/12/98, fls. 47 e de 01 a 30/12/99, fls. 48, no entanto, nestes períodos foram calculadas horas extras, como se não houvesse tido os descansos remunerados, portanto, os valores apurados estão majorados. </w:t>
      </w:r>
    </w:p>
    <w:p>
      <w:pPr>
        <w:pStyle w:val="Normal"/>
        <w:ind w:firstLine="3402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DA COMPENSAÇÃO DOS VALORES PAGOS A</w:t>
      </w:r>
    </w:p>
    <w:p>
      <w:pPr>
        <w:pStyle w:val="Normal"/>
        <w:ind w:firstLine="3402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IGUAIS TÍTULOS</w:t>
      </w:r>
    </w:p>
    <w:p>
      <w:pPr>
        <w:pStyle w:val="TextBodyInden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TextBodyIndent"/>
        <w:rPr/>
      </w:pPr>
      <w:r>
        <w:rPr/>
        <w:t>O Embargado ao elaborar os cálculos de Liquidação de Sentença não efetuou a compensação dos valores pagos a iguais títulos(horas extras) nos meses de março/97, agosto/97, setembro/97, novembro/97, setembro/99, outubro/99, dezembro/99 e os valores pagos na rescisão a título de incidências e no mês de julho/95 foi compensado  valor inferior ao efetivamente pago, mais uma vez estão majorados os cálculos apresentados.</w:t>
      </w:r>
    </w:p>
    <w:p>
      <w:pPr>
        <w:pStyle w:val="Normal"/>
        <w:ind w:firstLine="340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3402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DA GRADAÇÃO SALARIAL UTILIZADA PE-</w:t>
      </w:r>
    </w:p>
    <w:p>
      <w:pPr>
        <w:pStyle w:val="Normal"/>
        <w:ind w:firstLine="3402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LO EMBARGADO</w:t>
      </w:r>
    </w:p>
    <w:p>
      <w:pPr>
        <w:pStyle w:val="Normal"/>
        <w:ind w:firstLine="3402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extBodyIndent"/>
        <w:rPr/>
      </w:pPr>
      <w:r>
        <w:rPr/>
        <w:t>O Embargado ao elaborar os cálculos de Liquidação de Sentença não indicou a gradação salarial utilizada, no entanto, notar-se claramente que os valores atribuídos ao salário utilizados como base de cálculo estão diferentes dos constantes nos recibos de pagamento de salários residentes nos autos, conforme demonstrado abaixo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SALÁRIO + TRIÊNIOS + PRODUTIVIDADE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90"/>
        <w:gridCol w:w="1793"/>
        <w:gridCol w:w="1701"/>
        <w:gridCol w:w="198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Ê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JANEIR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8,3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FEVEREIR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8,3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MARÇ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8,3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BRI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8,3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MAI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3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1,8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JUNH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3,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3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1,8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JULH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3,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3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1,8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GOS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0,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3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0,9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ETEMBR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0,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8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0,9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UTUBR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0,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8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0,9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NOVEMBR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0,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8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9,0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EZEMBR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0,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8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9,0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SALÁRIO + TRIÊNIOS + PRODUTIVIDADE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90"/>
        <w:gridCol w:w="1793"/>
        <w:gridCol w:w="1701"/>
        <w:gridCol w:w="198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Ê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JANEIR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9,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FEVEREIR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9,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MARÇ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9,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BRI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9,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MAI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1,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JUNH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1,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JULH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7,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GOS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7,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ETEMBR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7,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UTUBR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7,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NOVEMBR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7,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EZEMBR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7,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402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firstLine="3402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DOS CÁLCULOS  ELABORADOS  PELA EMBAR-</w:t>
      </w:r>
    </w:p>
    <w:p>
      <w:pPr>
        <w:pStyle w:val="Normal"/>
        <w:ind w:firstLine="3402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GANTE</w:t>
      </w:r>
    </w:p>
    <w:p>
      <w:pPr>
        <w:pStyle w:val="Normal"/>
        <w:ind w:firstLine="3402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Courier New" w:ascii="Courier New" w:hAnsi="Courier New"/>
          <w:sz w:val="24"/>
        </w:rPr>
        <w:t xml:space="preserve">Com a presente petição, a  embargante apresenta os cálculos de liquidação de sentença que entendem serem corretos, onde foram corrigidos os enganos apontados e utilizada a correta gradação salarial como indicada acima e importam em R$ </w:t>
      </w:r>
      <w:r>
        <w:rPr>
          <w:rFonts w:cs="Courier New" w:ascii="Courier New" w:hAnsi="Courier New"/>
          <w:b/>
          <w:sz w:val="24"/>
        </w:rPr>
        <w:t xml:space="preserve">1.648,02 </w:t>
      </w:r>
      <w:r>
        <w:rPr>
          <w:rFonts w:cs="Courier New" w:ascii="Courier New" w:hAnsi="Courier New"/>
          <w:sz w:val="24"/>
        </w:rPr>
        <w:t>(hum mil, seiscentos e quarenta e oito reais e dois centavos), atualizados até 30/10/01, que ficam fazendo parte integrante desta petição, em obediência ao disposto no art. 884, § 1º, da CLT.</w:t>
      </w:r>
    </w:p>
    <w:p>
      <w:pPr>
        <w:pStyle w:val="Normal"/>
        <w:ind w:firstLine="340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3402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DOS  REQUERIMENTOS</w:t>
      </w:r>
    </w:p>
    <w:p>
      <w:pPr>
        <w:pStyle w:val="Normal"/>
        <w:ind w:firstLine="3402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firstLine="340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s cálculos de liquidação de sentença anexos devem ser homologados ou se assim V. Exa. não entender, espera a Embargante que os autos sejam remetidos ao SCLS desta Justiça especializada, para refazimento dos mesmos com a devida observância ao comando sentencial.</w:t>
      </w:r>
    </w:p>
    <w:p>
      <w:pPr>
        <w:pStyle w:val="Normal"/>
        <w:ind w:firstLine="340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Courier New" w:ascii="Courier New" w:hAnsi="Courier New"/>
          <w:b/>
          <w:sz w:val="24"/>
        </w:rPr>
        <w:t>ISTO POSTO</w:t>
      </w:r>
      <w:r>
        <w:rPr>
          <w:rFonts w:cs="Courier New" w:ascii="Courier New" w:hAnsi="Courier New"/>
          <w:sz w:val="24"/>
        </w:rPr>
        <w:t>, espera a Embargante que sejam julgados PROCEDENTES OS EMBARGOS À EXECUÇÃO, por ser de inteira JUSTIÇ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. deferimento.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acaju, 22 de outubro de 2001</w:t>
      </w:r>
    </w:p>
    <w:sectPr>
      <w:footerReference w:type="default" r:id="rId2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ourier New" w:hAnsi="Courier New" w:cs="Courier New"/>
      <w:color w:val="000080"/>
      <w:sz w:val="24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7:17:00Z</dcterms:created>
  <dc:creator>JORGE AURÉLIO SILVA.</dc:creator>
  <dc:description/>
  <dc:language>en-US</dc:language>
  <cp:lastModifiedBy>Jorge Aurelio Silva</cp:lastModifiedBy>
  <cp:lastPrinted>1998-08-17T00:00:00Z</cp:lastPrinted>
  <dcterms:modified xsi:type="dcterms:W3CDTF">2001-10-24T07:17:00Z</dcterms:modified>
  <cp:revision>2</cp:revision>
  <dc:subject/>
  <dc:title>Dra</dc:title>
</cp:coreProperties>
</file>